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4111"/>
        <w:gridCol w:w="376"/>
        <w:gridCol w:w="3596"/>
        <w:gridCol w:w="270"/>
        <w:gridCol w:w="224"/>
      </w:tblGrid>
      <w:tr>
        <w:trPr>
          <w:trHeight w:val="535" w:hRule="atLeast"/>
          <w:cantSplit w:val="true"/>
        </w:trPr>
        <w:tc>
          <w:tcPr>
            <w:tcW w:w="4381" w:type="dxa"/>
            <w:gridSpan w:val="2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466" w:type="dxa"/>
            <w:gridSpan w:val="4"/>
            <w:tcBorders/>
          </w:tcPr>
          <w:p>
            <w:pPr>
              <w:pStyle w:val="Style16"/>
              <w:snapToGrid w:val="false"/>
              <w:rPr>
                <w:rFonts w:ascii="黑体" w:hAnsi="黑体" w:eastAsia="黑体" w:cs="黑体"/>
              </w:rPr>
            </w:pPr>
            <w:r>
              <w:rPr>
                <w:rFonts w:eastAsia="黑体" w:cs="黑体"/>
              </w:rPr>
            </w:r>
            <w:bookmarkStart w:id="0" w:name="PrivateTime"/>
            <w:bookmarkStart w:id="1" w:name="PrivateLevel"/>
            <w:bookmarkStart w:id="2" w:name="PrivateTime"/>
            <w:bookmarkStart w:id="3" w:name="PrivateLevel"/>
            <w:bookmarkEnd w:id="2"/>
            <w:bookmarkEnd w:id="3"/>
          </w:p>
        </w:tc>
      </w:tr>
      <w:tr>
        <w:trPr>
          <w:trHeight w:val="549" w:hRule="atLeast"/>
          <w:cantSplit w:val="true"/>
        </w:trPr>
        <w:tc>
          <w:tcPr>
            <w:tcW w:w="8847" w:type="dxa"/>
            <w:gridSpan w:val="6"/>
            <w:tcBorders/>
          </w:tcPr>
          <w:p>
            <w:pPr>
              <w:pStyle w:val="Style16"/>
              <w:tabs>
                <w:tab w:val="clear" w:pos="425"/>
                <w:tab w:val="left" w:pos="1260" w:leader="none"/>
              </w:tabs>
              <w:snapToGrid w:val="false"/>
              <w:jc w:val="both"/>
              <w:rPr>
                <w:rFonts w:cs="黑体"/>
              </w:rPr>
            </w:pPr>
            <w:r>
              <w:rPr>
                <w:rFonts w:cs="黑体"/>
              </w:rPr>
            </w:r>
            <w:bookmarkStart w:id="4" w:name="Urgent"/>
            <w:bookmarkStart w:id="5" w:name="Urgent"/>
            <w:bookmarkEnd w:id="5"/>
          </w:p>
        </w:tc>
      </w:tr>
      <w:tr>
        <w:trPr>
          <w:trHeight w:val="549" w:hRule="atLeast"/>
          <w:cantSplit w:val="true"/>
        </w:trPr>
        <w:tc>
          <w:tcPr>
            <w:tcW w:w="8847" w:type="dxa"/>
            <w:gridSpan w:val="6"/>
            <w:tcBorders/>
          </w:tcPr>
          <w:p>
            <w:pPr>
              <w:pStyle w:val="Style16"/>
              <w:tabs>
                <w:tab w:val="clear" w:pos="425"/>
                <w:tab w:val="left" w:pos="945" w:leader="none"/>
              </w:tabs>
              <w:snapToGrid w:val="false"/>
              <w:jc w:val="both"/>
              <w:rPr>
                <w:rFonts w:cs="黑体"/>
              </w:rPr>
            </w:pPr>
            <w:r>
              <w:rPr>
                <w:rFonts w:cs="黑体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8353" w:type="dxa"/>
            <w:gridSpan w:val="4"/>
            <w:tcBorders/>
            <w:vAlign w:val="center"/>
          </w:tcPr>
          <w:p>
            <w:pPr>
              <w:pStyle w:val="Heading1"/>
              <w:rPr>
                <w:rFonts w:ascii="方正小标宋简体" w:hAnsi="方正小标宋简体" w:eastAsia="方正小标宋简体" w:cs="方正小标宋简体"/>
                <w:b w:val="false"/>
                <w:b w:val="false"/>
                <w:color w:val="FF0000"/>
                <w:spacing w:val="-20"/>
                <w:sz w:val="120"/>
                <w:szCs w:val="120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color w:val="FF0000"/>
                <w:sz w:val="120"/>
                <w:szCs w:val="120"/>
              </w:rPr>
              <w:t>阳纪办通报</w:t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color w:val="FF0000"/>
                <w:spacing w:val="-20"/>
                <w:sz w:val="120"/>
                <w:szCs w:val="120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color w:val="FF0000"/>
                <w:spacing w:val="-20"/>
                <w:sz w:val="120"/>
                <w:szCs w:val="1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" w:type="dxa"/>
            <w:tcBorders/>
          </w:tcPr>
          <w:p>
            <w:pPr>
              <w:pStyle w:val="Normal"/>
              <w:tabs>
                <w:tab w:val="clear" w:pos="425"/>
                <w:tab w:val="left" w:pos="5291" w:leader="none"/>
              </w:tabs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color w:val="FF0000"/>
                <w:spacing w:val="-20"/>
                <w:sz w:val="120"/>
                <w:szCs w:val="120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color w:val="FF0000"/>
                <w:spacing w:val="-20"/>
                <w:sz w:val="120"/>
                <w:szCs w:val="120"/>
              </w:rPr>
            </w:r>
          </w:p>
        </w:tc>
        <w:tc>
          <w:tcPr>
            <w:tcW w:w="8353" w:type="dxa"/>
            <w:gridSpan w:val="4"/>
            <w:tcBorders/>
          </w:tcPr>
          <w:p>
            <w:pPr>
              <w:pStyle w:val="Normal"/>
              <w:tabs>
                <w:tab w:val="clear" w:pos="425"/>
                <w:tab w:val="left" w:pos="52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tabs>
                <w:tab w:val="clear" w:pos="425"/>
                <w:tab w:val="left" w:pos="529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0" w:type="dxa"/>
            <w:tcBorders/>
          </w:tcPr>
          <w:p>
            <w:pPr>
              <w:pStyle w:val="Normal"/>
              <w:tabs>
                <w:tab w:val="clear" w:pos="425"/>
                <w:tab w:val="left" w:pos="52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3" w:type="dxa"/>
            <w:gridSpan w:val="4"/>
            <w:tcBorders/>
          </w:tcPr>
          <w:p>
            <w:pPr>
              <w:pStyle w:val="Normal"/>
              <w:tabs>
                <w:tab w:val="clear" w:pos="425"/>
                <w:tab w:val="left" w:pos="5291" w:leader="none"/>
              </w:tabs>
              <w:jc w:val="center"/>
              <w:rPr/>
            </w:pPr>
            <w:r>
              <w:rPr>
                <w:rFonts w:ascii="仿宋" w:hAnsi="仿宋" w:cs="仿宋" w:eastAsia="仿宋"/>
              </w:rPr>
              <w:t>〔</w:t>
            </w:r>
            <w:r>
              <w:rPr>
                <w:rFonts w:eastAsia="仿宋" w:cs="仿宋" w:ascii="仿宋" w:hAnsi="仿宋"/>
              </w:rPr>
              <w:t>20</w:t>
            </w:r>
            <w:r>
              <w:rPr>
                <w:rFonts w:eastAsia="仿宋" w:cs="仿宋" w:ascii="仿宋" w:hAnsi="仿宋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</w:rPr>
              <w:t>〕</w:t>
            </w:r>
            <w:r>
              <w:rPr/>
              <w:t>第</w:t>
            </w:r>
            <w:r>
              <w:rPr>
                <w:rFonts w:eastAsia="仿宋" w:cs="仿宋" w:ascii="仿宋" w:hAnsi="仿宋"/>
                <w:lang w:val="en-US" w:eastAsia="zh-CN"/>
              </w:rPr>
              <w:t>9</w:t>
            </w:r>
            <w:r>
              <w:rPr/>
              <w:t>期</w:t>
            </w:r>
          </w:p>
        </w:tc>
        <w:tc>
          <w:tcPr>
            <w:tcW w:w="224" w:type="dxa"/>
            <w:tcBorders/>
          </w:tcPr>
          <w:p>
            <w:pPr>
              <w:pStyle w:val="Normal"/>
              <w:tabs>
                <w:tab w:val="clear" w:pos="425"/>
                <w:tab w:val="left" w:pos="529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87" w:type="dxa"/>
            <w:gridSpan w:val="2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中共阳江市纪委办公室</w:t>
            </w:r>
          </w:p>
        </w:tc>
        <w:tc>
          <w:tcPr>
            <w:tcW w:w="386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" w:cs="仿宋" w:ascii="仿宋" w:hAnsi="仿宋"/>
              </w:rPr>
              <w:t>20</w:t>
            </w:r>
            <w:r>
              <w:rPr>
                <w:rFonts w:eastAsia="仿宋" w:cs="仿宋" w:ascii="仿宋" w:hAnsi="仿宋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  <w:lang w:val="en-US" w:eastAsia="zh-CN"/>
              </w:rPr>
              <w:t>7</w:t>
            </w:r>
            <w:r>
              <w:rPr/>
              <w:t>月</w:t>
            </w:r>
            <w:r>
              <w:rPr>
                <w:rFonts w:eastAsia="仿宋" w:cs="仿宋" w:ascii="仿宋" w:hAnsi="仿宋"/>
                <w:lang w:val="en-US" w:eastAsia="zh-CN"/>
              </w:rPr>
              <w:t>17</w:t>
            </w:r>
            <w:r>
              <w:rPr/>
              <w:t>日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ind w:right="785" w:hanging="0"/>
              <w:rPr/>
            </w:pPr>
            <w:r>
              <w:rPr/>
            </w:r>
          </w:p>
        </w:tc>
      </w:tr>
      <w:tr>
        <w:trPr>
          <w:trHeight w:val="166" w:hRule="exact"/>
          <w:cantSplit w:val="true"/>
        </w:trPr>
        <w:tc>
          <w:tcPr>
            <w:tcW w:w="8847" w:type="dxa"/>
            <w:gridSpan w:val="6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304" w:bottom="1928"/>
          <w:pgNumType w:fmt="decimal"/>
          <w:formProt w:val="false"/>
          <w:textDirection w:val="lrTb"/>
          <w:docGrid w:type="linesAndChars" w:linePitch="573" w:charSpace="4294966271"/>
        </w:sectPr>
      </w:pP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</w:rPr>
        <w:t>年第二季度各地各部门纪检监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新闻稿件报送及采用情况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30"/>
        <w:jc w:val="both"/>
        <w:textAlignment w:val="auto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第二季度，市纪委监委宣传部共收到各县（市、区）纪委监委、市纪委监委各派驻机构和机关各室（部）新闻稿件</w:t>
      </w:r>
      <w:r>
        <w:rPr>
          <w:rFonts w:eastAsia="仿宋" w:cs="仿宋" w:ascii="仿宋" w:hAnsi="仿宋"/>
        </w:rPr>
        <w:t>187</w:t>
      </w:r>
      <w:r>
        <w:rPr>
          <w:rFonts w:ascii="仿宋" w:hAnsi="仿宋" w:cs="仿宋" w:eastAsia="仿宋"/>
        </w:rPr>
        <w:t>篇，其中省纪委监委“南粤清风网”采用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篇，“南方网”采用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篇，市纪委监委“漠海扬清网”采用</w:t>
      </w:r>
      <w:r>
        <w:rPr>
          <w:rFonts w:eastAsia="仿宋" w:cs="仿宋" w:ascii="仿宋" w:hAnsi="仿宋"/>
        </w:rPr>
        <w:t>115</w:t>
      </w:r>
      <w:r>
        <w:rPr>
          <w:rFonts w:ascii="仿宋" w:hAnsi="仿宋" w:cs="仿宋" w:eastAsia="仿宋"/>
        </w:rPr>
        <w:t>篇。</w:t>
      </w:r>
    </w:p>
    <w:p>
      <w:pPr>
        <w:pStyle w:val="Normal"/>
        <w:spacing w:lineRule="exact" w:line="560"/>
        <w:ind w:firstLine="63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总体情况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各地各部门高度重视纪检监察宣传工作，能够结合实际，大力宣传反腐倡廉工作，从数量和质量上看，阳东区、阳春市、阳西县、高新区、海陵试验区、滨海新区以及第四纪检监察组、第十一纪检监察组宣传工作成效明显，但仍有</w:t>
      </w:r>
      <w:r>
        <w:rPr>
          <w:rFonts w:eastAsia="仿宋" w:cs="仿宋" w:ascii="仿宋" w:hAnsi="仿宋"/>
        </w:rPr>
        <w:t>11</w:t>
      </w:r>
      <w:r>
        <w:rPr>
          <w:rFonts w:ascii="仿宋" w:hAnsi="仿宋" w:cs="仿宋" w:eastAsia="仿宋"/>
        </w:rPr>
        <w:t>个纪检监察组、</w:t>
      </w:r>
      <w:r>
        <w:rPr>
          <w:rFonts w:eastAsia="仿宋" w:cs="仿宋" w:ascii="仿宋" w:hAnsi="仿宋"/>
        </w:rPr>
        <w:t>14</w:t>
      </w:r>
      <w:r>
        <w:rPr>
          <w:rFonts w:ascii="仿宋" w:hAnsi="仿宋" w:cs="仿宋" w:eastAsia="仿宋"/>
        </w:rPr>
        <w:t>个室（部）“零报送”“零采用”，存在着宣传工作不平衡、重视程度不一等问题，新闻稿件质量有待进一步提高。</w:t>
      </w:r>
    </w:p>
    <w:p>
      <w:pPr>
        <w:pStyle w:val="Normal"/>
        <w:spacing w:lineRule="exact" w:line="560"/>
        <w:ind w:firstLine="63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存在问题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从报送情况来看，主要存在以下问题：一是不同程度地存在对纪检监察宣传工作重视程度不够，讲好正风反腐故事的功夫下得不深。二是新闻宣传力量薄弱，沟通衔接不顺畅，存在“闭门”搞宣传，上下内外未形成合力等问题。三是常规性动态新闻多，总结提炼的新闻稿件少，部分稿件内容空洞、套话多。四是存在不按《阳江市纪检监察机关新闻宣传工作管理办法》报送新闻稿件的情况，部分报道未经审核或未按时限报送。</w:t>
      </w:r>
    </w:p>
    <w:p>
      <w:pPr>
        <w:pStyle w:val="Normal"/>
        <w:spacing w:lineRule="exact" w:line="560"/>
        <w:ind w:firstLine="63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工作要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希望各县（市、区）纪委监委、市纪委监委各派驻机构和机关各室（部）要充分认识做好新时代纪检监察新闻宣传工作的重要性，认真比照、找准差距，进一步加强和改进纪检监察新闻宣传工作，努力开创纪检监察新闻宣传工作新局面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0"/>
        <w:jc w:val="both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：</w:t>
      </w:r>
      <w:r>
        <w:rPr>
          <w:rFonts w:eastAsia="仿宋" w:cs="仿宋" w:ascii="仿宋" w:hAnsi="仿宋"/>
        </w:rPr>
        <w:t>1.2020</w:t>
      </w:r>
      <w:r>
        <w:rPr>
          <w:rFonts w:ascii="仿宋" w:hAnsi="仿宋" w:cs="仿宋" w:eastAsia="仿宋"/>
        </w:rPr>
        <w:t>年第二季度各县（市、区）纪委监委新闻稿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0"/>
        <w:jc w:val="both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 xml:space="preserve">        </w:t>
      </w:r>
      <w:r>
        <w:rPr>
          <w:rFonts w:ascii="仿宋" w:hAnsi="仿宋" w:cs="仿宋" w:eastAsia="仿宋"/>
        </w:rPr>
        <w:t>报送及采用情况统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0"/>
        <w:jc w:val="both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>2.2020</w:t>
      </w:r>
      <w:r>
        <w:rPr>
          <w:rFonts w:ascii="仿宋" w:hAnsi="仿宋" w:cs="仿宋" w:eastAsia="仿宋"/>
        </w:rPr>
        <w:t xml:space="preserve">年第二季度市纪委监委各派驻机构新闻稿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0"/>
        <w:jc w:val="both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</w:t>
      </w:r>
      <w:r>
        <w:rPr>
          <w:rFonts w:ascii="仿宋" w:hAnsi="仿宋" w:cs="仿宋" w:eastAsia="仿宋"/>
        </w:rPr>
        <w:t>件报送及采用情况统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0"/>
        <w:jc w:val="both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　　　</w:t>
      </w:r>
      <w:r>
        <w:rPr>
          <w:rFonts w:eastAsia="仿宋" w:cs="仿宋" w:ascii="仿宋" w:hAnsi="仿宋"/>
        </w:rPr>
        <w:t>3.2020</w:t>
      </w:r>
      <w:r>
        <w:rPr>
          <w:rFonts w:ascii="仿宋" w:hAnsi="仿宋" w:cs="仿宋" w:eastAsia="仿宋"/>
        </w:rPr>
        <w:t>年第二季度机关各室（部）新闻稿件报送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0"/>
        <w:jc w:val="both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  <w:lang w:val="en-US" w:eastAsia="zh-CN"/>
        </w:rPr>
        <w:t xml:space="preserve">        </w:t>
      </w:r>
      <w:r>
        <w:rPr>
          <w:rFonts w:ascii="仿宋" w:hAnsi="仿宋" w:cs="仿宋" w:eastAsia="仿宋"/>
        </w:rPr>
        <w:t>采用情况统计</w:t>
      </w:r>
    </w:p>
    <w:p>
      <w:pPr>
        <w:sectPr>
          <w:type w:val="continuous"/>
          <w:pgSz w:w="11906" w:h="16838"/>
          <w:pgMar w:left="1588" w:right="1474" w:gutter="0" w:header="0" w:top="2098" w:footer="1304" w:bottom="1928"/>
          <w:formProt w:val="false"/>
          <w:textDirection w:val="lrTb"/>
          <w:docGrid w:type="linesAndChars" w:linePitch="573" w:charSpace="4294966271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附件</w:t>
      </w:r>
      <w:r>
        <w:rPr>
          <w:rFonts w:eastAsia="仿宋" w:cs="仿宋" w:ascii="仿宋" w:hAnsi="仿宋"/>
          <w:lang w:val="en-US" w:eastAsia="zh-CN"/>
        </w:rPr>
        <w:t>1</w:t>
      </w:r>
    </w:p>
    <w:tbl>
      <w:tblPr>
        <w:tblW w:w="131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42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0"/>
      </w:tblGrid>
      <w:tr>
        <w:trPr>
          <w:trHeight w:val="1201" w:hRule="atLeast"/>
        </w:trPr>
        <w:tc>
          <w:tcPr>
            <w:tcW w:w="1319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MS Gothic" w:hAnsi="MS Gothic" w:eastAsia="MS Gothic" w:cs="MS Gothic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Style w:val="Font11"/>
                <w:rFonts w:ascii="方正小标宋简体" w:hAnsi="方正小标宋简体" w:cs="方正小标宋简体" w:eastAsia="方正小标宋简体"/>
                <w:b w:val="false"/>
                <w:bCs/>
                <w:sz w:val="44"/>
                <w:lang w:val="en-US" w:eastAsia="zh-CN"/>
              </w:rPr>
              <w:t>各</w:t>
            </w:r>
            <w:r>
              <w:rPr>
                <w:rStyle w:val="Font01"/>
                <w:rFonts w:ascii="方正小标宋简体" w:hAnsi="方正小标宋简体" w:cs="方正小标宋简体" w:eastAsia="方正小标宋简体"/>
                <w:b w:val="false"/>
                <w:bCs/>
                <w:sz w:val="44"/>
                <w:lang w:val="en-US" w:eastAsia="zh-CN"/>
              </w:rPr>
              <w:t>县</w:t>
            </w:r>
            <w:r>
              <w:rPr>
                <w:rStyle w:val="Font11"/>
                <w:rFonts w:ascii="方正小标宋简体" w:hAnsi="方正小标宋简体" w:cs="方正小标宋简体" w:eastAsia="方正小标宋简体"/>
                <w:b w:val="false"/>
                <w:bCs/>
                <w:sz w:val="44"/>
                <w:lang w:val="en-US" w:eastAsia="zh-CN"/>
              </w:rPr>
              <w:t>（市、区）</w:t>
            </w:r>
            <w:r>
              <w:rPr>
                <w:rStyle w:val="Font01"/>
                <w:rFonts w:ascii="方正小标宋简体" w:hAnsi="方正小标宋简体" w:cs="方正小标宋简体" w:eastAsia="方正小标宋简体"/>
                <w:b w:val="false"/>
                <w:bCs/>
                <w:sz w:val="44"/>
                <w:lang w:val="en-US" w:eastAsia="zh-CN"/>
              </w:rPr>
              <w:t>纪</w:t>
            </w:r>
            <w:r>
              <w:rPr>
                <w:rStyle w:val="Font11"/>
                <w:rFonts w:ascii="方正小标宋简体" w:hAnsi="方正小标宋简体" w:cs="方正小标宋简体" w:eastAsia="方正小标宋简体"/>
                <w:b w:val="false"/>
                <w:bCs/>
                <w:sz w:val="44"/>
                <w:lang w:val="en-US" w:eastAsia="zh-CN"/>
              </w:rPr>
              <w:t>委</w:t>
            </w:r>
            <w:r>
              <w:rPr>
                <w:rStyle w:val="Font01"/>
                <w:rFonts w:ascii="方正小标宋简体" w:hAnsi="方正小标宋简体" w:cs="方正小标宋简体" w:eastAsia="方正小标宋简体"/>
                <w:b w:val="false"/>
                <w:bCs/>
                <w:sz w:val="44"/>
                <w:lang w:val="en-US" w:eastAsia="zh-CN"/>
              </w:rPr>
              <w:t>监</w:t>
            </w:r>
            <w:r>
              <w:rPr>
                <w:rStyle w:val="Font11"/>
                <w:rFonts w:ascii="方正小标宋简体" w:hAnsi="方正小标宋简体" w:cs="方正小标宋简体" w:eastAsia="方正小标宋简体"/>
                <w:b w:val="false"/>
                <w:bCs/>
                <w:sz w:val="44"/>
                <w:lang w:val="en-US" w:eastAsia="zh-CN"/>
              </w:rPr>
              <w:t>委新</w:t>
            </w:r>
            <w:r>
              <w:rPr>
                <w:rStyle w:val="Font01"/>
                <w:rFonts w:ascii="方正小标宋简体" w:hAnsi="方正小标宋简体" w:cs="方正小标宋简体" w:eastAsia="方正小标宋简体"/>
                <w:b w:val="false"/>
                <w:bCs/>
                <w:sz w:val="44"/>
                <w:lang w:val="en-US" w:eastAsia="zh-CN"/>
              </w:rPr>
              <w:t>闻</w:t>
            </w:r>
            <w:r>
              <w:rPr>
                <w:rStyle w:val="Font11"/>
                <w:rFonts w:ascii="方正小标宋简体" w:hAnsi="方正小标宋简体" w:cs="方正小标宋简体" w:eastAsia="方正小标宋简体"/>
                <w:b w:val="false"/>
                <w:bCs/>
                <w:sz w:val="44"/>
                <w:lang w:val="en-US" w:eastAsia="zh-CN"/>
              </w:rPr>
              <w:t>稿件</w:t>
            </w:r>
            <w:r>
              <w:rPr>
                <w:rStyle w:val="Font01"/>
                <w:rFonts w:ascii="方正小标宋简体" w:hAnsi="方正小标宋简体" w:cs="方正小标宋简体" w:eastAsia="方正小标宋简体"/>
                <w:b w:val="false"/>
                <w:bCs/>
                <w:sz w:val="44"/>
                <w:lang w:val="en-US" w:eastAsia="zh-CN"/>
              </w:rPr>
              <w:t>报</w:t>
            </w:r>
            <w:r>
              <w:rPr>
                <w:rStyle w:val="Font11"/>
                <w:rFonts w:ascii="方正小标宋简体" w:hAnsi="方正小标宋简体" w:cs="方正小标宋简体" w:eastAsia="方正小标宋简体"/>
                <w:b w:val="false"/>
                <w:bCs/>
                <w:sz w:val="44"/>
                <w:lang w:val="en-US" w:eastAsia="zh-CN"/>
              </w:rPr>
              <w:t>送及采用情况</w:t>
            </w:r>
            <w:r>
              <w:rPr>
                <w:rStyle w:val="Font01"/>
                <w:rFonts w:ascii="方正小标宋简体" w:hAnsi="方正小标宋简体" w:cs="方正小标宋简体" w:eastAsia="方正小标宋简体"/>
                <w:b w:val="false"/>
                <w:bCs/>
                <w:sz w:val="44"/>
                <w:lang w:val="en-US" w:eastAsia="zh-CN"/>
              </w:rPr>
              <w:t>统计</w:t>
            </w:r>
          </w:p>
        </w:tc>
      </w:tr>
      <w:tr>
        <w:trPr>
          <w:trHeight w:val="816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黑体" w:hAnsi="黑体" w:eastAsia="黑体" w:cs="微软雅黑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黑体" w:hAnsi="黑体" w:cs="微软雅黑" w:eastAsia="黑体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/>
              </w:rPr>
              <w:t>单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黑体" w:hAnsi="黑体" w:eastAsia="黑体" w:cs="微软雅黑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黑体" w:hAnsi="黑体" w:cs="微软雅黑" w:eastAsia="黑体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/>
              </w:rPr>
              <w:t>报送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黑体" w:hAnsi="黑体" w:eastAsia="黑体" w:cs="微软雅黑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黑体" w:hAnsi="黑体" w:cs="微软雅黑" w:eastAsia="黑体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/>
              </w:rPr>
              <w:t>中央纪委采用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黑体" w:hAnsi="黑体" w:eastAsia="黑体" w:cs="微软雅黑"/>
                <w:i w:val="false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微软雅黑" w:eastAsia="黑体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/>
              </w:rPr>
              <w:t>省纪委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黑体" w:hAnsi="黑体" w:eastAsia="黑体" w:cs="微软雅黑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黑体" w:hAnsi="黑体" w:cs="微软雅黑" w:eastAsia="黑体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/>
              </w:rPr>
              <w:t>采用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黑体" w:hAnsi="黑体" w:eastAsia="黑体" w:cs="微软雅黑"/>
                <w:i w:val="false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微软雅黑" w:eastAsia="黑体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/>
              </w:rPr>
              <w:t>市纪委</w:t>
            </w:r>
          </w:p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黑体" w:hAnsi="黑体" w:eastAsia="黑体" w:cs="微软雅黑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黑体" w:hAnsi="黑体" w:cs="微软雅黑" w:eastAsia="黑体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/>
              </w:rPr>
              <w:t>采用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黑体" w:hAnsi="黑体" w:eastAsia="黑体" w:cs="微软雅黑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黑体" w:hAnsi="黑体" w:cs="微软雅黑" w:eastAsia="黑体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/>
              </w:rPr>
              <w:t>中央媒体采用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黑体" w:hAnsi="黑体" w:eastAsia="黑体" w:cs="微软雅黑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黑体" w:hAnsi="黑体" w:cs="微软雅黑" w:eastAsia="黑体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/>
              </w:rPr>
              <w:t>省级媒体采用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黑体" w:hAnsi="黑体" w:eastAsia="黑体" w:cs="微软雅黑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黑体" w:hAnsi="黑体" w:cs="微软雅黑" w:eastAsia="黑体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/>
              </w:rPr>
              <w:t>市级媒体采用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黑体" w:hAnsi="黑体" w:eastAsia="黑体" w:cs="微软雅黑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黑体" w:hAnsi="黑体" w:cs="微软雅黑" w:eastAsia="黑体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/>
              </w:rPr>
              <w:t>总分</w:t>
            </w:r>
          </w:p>
        </w:tc>
      </w:tr>
      <w:tr>
        <w:trPr>
          <w:trHeight w:val="816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微软雅黑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eastAsia="黑体" w:cs="微软雅黑" w:ascii="黑体" w:hAnsi="黑体"/>
                <w:i w:val="false"/>
                <w:color w:val="000000"/>
                <w:sz w:val="32"/>
                <w:szCs w:val="22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黑体" w:hAnsi="黑体" w:eastAsia="黑体" w:cs="微软雅黑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黑体" w:hAnsi="黑体" w:cs="微软雅黑" w:eastAsia="黑体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/>
              </w:rPr>
              <w:t>数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黑体" w:hAnsi="黑体" w:eastAsia="黑体" w:cs="微软雅黑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黑体" w:hAnsi="黑体" w:cs="微软雅黑" w:eastAsia="黑体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/>
              </w:rPr>
              <w:t>得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黑体" w:hAnsi="黑体" w:eastAsia="黑体" w:cs="微软雅黑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黑体" w:hAnsi="黑体" w:cs="微软雅黑" w:eastAsia="黑体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/>
              </w:rPr>
              <w:t>数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黑体" w:hAnsi="黑体" w:eastAsia="黑体" w:cs="微软雅黑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黑体" w:hAnsi="黑体" w:cs="微软雅黑" w:eastAsia="黑体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/>
              </w:rPr>
              <w:t>得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黑体" w:hAnsi="黑体" w:eastAsia="黑体" w:cs="微软雅黑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黑体" w:hAnsi="黑体" w:cs="微软雅黑" w:eastAsia="黑体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/>
              </w:rPr>
              <w:t>数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黑体" w:hAnsi="黑体" w:eastAsia="黑体" w:cs="微软雅黑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黑体" w:hAnsi="黑体" w:cs="微软雅黑" w:eastAsia="黑体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/>
              </w:rPr>
              <w:t>得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黑体" w:hAnsi="黑体" w:eastAsia="黑体" w:cs="微软雅黑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黑体" w:hAnsi="黑体" w:cs="微软雅黑" w:eastAsia="黑体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/>
              </w:rPr>
              <w:t>数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黑体" w:hAnsi="黑体" w:eastAsia="黑体" w:cs="微软雅黑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黑体" w:hAnsi="黑体" w:cs="微软雅黑" w:eastAsia="黑体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/>
              </w:rPr>
              <w:t>得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黑体" w:hAnsi="黑体" w:eastAsia="黑体" w:cs="微软雅黑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黑体" w:hAnsi="黑体" w:cs="微软雅黑" w:eastAsia="黑体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/>
              </w:rPr>
              <w:t>数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黑体" w:hAnsi="黑体" w:eastAsia="黑体" w:cs="微软雅黑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黑体" w:hAnsi="黑体" w:cs="微软雅黑" w:eastAsia="黑体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/>
              </w:rPr>
              <w:t>得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黑体" w:hAnsi="黑体" w:eastAsia="黑体" w:cs="微软雅黑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黑体" w:hAnsi="黑体" w:cs="微软雅黑" w:eastAsia="黑体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/>
              </w:rPr>
              <w:t>数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黑体" w:hAnsi="黑体" w:eastAsia="黑体" w:cs="微软雅黑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黑体" w:hAnsi="黑体" w:cs="微软雅黑" w:eastAsia="黑体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/>
              </w:rPr>
              <w:t>得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黑体" w:hAnsi="黑体" w:eastAsia="黑体" w:cs="微软雅黑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黑体" w:hAnsi="黑体" w:cs="微软雅黑" w:eastAsia="黑体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/>
              </w:rPr>
              <w:t>数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黑体" w:hAnsi="黑体" w:eastAsia="黑体" w:cs="微软雅黑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黑体" w:hAnsi="黑体" w:cs="微软雅黑" w:eastAsia="黑体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/>
              </w:rPr>
              <w:t>得分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微软雅黑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eastAsia="黑体" w:cs="微软雅黑" w:ascii="黑体" w:hAnsi="黑体"/>
                <w:i w:val="false"/>
                <w:color w:val="000000"/>
                <w:sz w:val="32"/>
                <w:szCs w:val="22"/>
                <w:u w:val="none"/>
              </w:rPr>
            </w:r>
          </w:p>
        </w:tc>
      </w:tr>
      <w:tr>
        <w:trPr>
          <w:trHeight w:val="65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ascii="仿宋" w:hAnsi="仿宋" w:cs="微软雅黑" w:eastAsia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江城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3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114</w:t>
            </w:r>
          </w:p>
        </w:tc>
      </w:tr>
      <w:tr>
        <w:trPr>
          <w:trHeight w:val="65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ascii="仿宋" w:hAnsi="仿宋" w:cs="微软雅黑" w:eastAsia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阳东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5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1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326</w:t>
            </w:r>
          </w:p>
        </w:tc>
      </w:tr>
      <w:tr>
        <w:trPr>
          <w:trHeight w:val="65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ascii="仿宋" w:hAnsi="仿宋" w:cs="微软雅黑" w:eastAsia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阳春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4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9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1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2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514</w:t>
            </w:r>
          </w:p>
        </w:tc>
      </w:tr>
      <w:tr>
        <w:trPr>
          <w:trHeight w:val="65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ascii="仿宋" w:hAnsi="仿宋" w:cs="微软雅黑" w:eastAsia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阳西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3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6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2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288</w:t>
            </w:r>
          </w:p>
        </w:tc>
      </w:tr>
      <w:tr>
        <w:trPr>
          <w:trHeight w:val="65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ascii="仿宋" w:hAnsi="仿宋" w:cs="微软雅黑" w:eastAsia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阳江高新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48</w:t>
            </w:r>
          </w:p>
        </w:tc>
      </w:tr>
      <w:tr>
        <w:trPr>
          <w:trHeight w:val="65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ascii="仿宋" w:hAnsi="仿宋" w:cs="微软雅黑" w:eastAsia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海陵试验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84</w:t>
            </w:r>
          </w:p>
        </w:tc>
      </w:tr>
      <w:tr>
        <w:trPr>
          <w:trHeight w:val="66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ascii="仿宋" w:hAnsi="仿宋" w:cs="微软雅黑" w:eastAsia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阳江滨海新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7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left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tbl>
      <w:tblPr>
        <w:tblW w:w="1324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84"/>
        <w:gridCol w:w="711"/>
        <w:gridCol w:w="711"/>
        <w:gridCol w:w="711"/>
        <w:gridCol w:w="712"/>
        <w:gridCol w:w="711"/>
        <w:gridCol w:w="710"/>
        <w:gridCol w:w="710"/>
        <w:gridCol w:w="712"/>
        <w:gridCol w:w="711"/>
        <w:gridCol w:w="711"/>
        <w:gridCol w:w="711"/>
        <w:gridCol w:w="711"/>
        <w:gridCol w:w="711"/>
        <w:gridCol w:w="710"/>
        <w:gridCol w:w="705"/>
      </w:tblGrid>
      <w:tr>
        <w:trPr>
          <w:trHeight w:val="953" w:hRule="atLeast"/>
        </w:trPr>
        <w:tc>
          <w:tcPr>
            <w:tcW w:w="13242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MS Gothic" w:hAnsi="MS Gothic" w:eastAsia="MS Gothic" w:cs="MS Gothic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宋体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36"/>
                <w:u w:val="none"/>
                <w:lang w:val="en-US" w:eastAsia="zh-CN"/>
              </w:rPr>
              <w:t>市纪委各派驻机构</w:t>
            </w:r>
            <w:r>
              <w:rPr>
                <w:rFonts w:ascii="方正小标宋简体" w:hAnsi="方正小标宋简体" w:cs="MS Gothic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36"/>
                <w:u w:val="none"/>
                <w:lang w:val="en-US" w:eastAsia="zh-CN"/>
              </w:rPr>
              <w:t>新</w:t>
            </w:r>
            <w:r>
              <w:rPr>
                <w:rFonts w:ascii="方正小标宋简体" w:hAnsi="方正小标宋简体" w:cs="宋体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36"/>
                <w:u w:val="none"/>
                <w:lang w:val="en-US" w:eastAsia="zh-CN"/>
              </w:rPr>
              <w:t>闻</w:t>
            </w:r>
            <w:r>
              <w:rPr>
                <w:rFonts w:ascii="方正小标宋简体" w:hAnsi="方正小标宋简体" w:cs="MS Gothic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36"/>
                <w:u w:val="none"/>
                <w:lang w:val="en-US" w:eastAsia="zh-CN"/>
              </w:rPr>
              <w:t>稿件</w:t>
            </w:r>
            <w:r>
              <w:rPr>
                <w:rFonts w:ascii="方正小标宋简体" w:hAnsi="方正小标宋简体" w:cs="宋体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36"/>
                <w:u w:val="none"/>
                <w:lang w:val="en-US" w:eastAsia="zh-CN"/>
              </w:rPr>
              <w:t>报</w:t>
            </w:r>
            <w:r>
              <w:rPr>
                <w:rFonts w:ascii="方正小标宋简体" w:hAnsi="方正小标宋简体" w:cs="MS Gothic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36"/>
                <w:u w:val="none"/>
                <w:lang w:val="en-US" w:eastAsia="zh-CN"/>
              </w:rPr>
              <w:t>送及采用情况</w:t>
            </w:r>
            <w:r>
              <w:rPr>
                <w:rFonts w:ascii="方正小标宋简体" w:hAnsi="方正小标宋简体" w:cs="宋体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36"/>
                <w:u w:val="none"/>
                <w:lang w:val="en-US" w:eastAsia="zh-CN"/>
              </w:rPr>
              <w:t>统计</w:t>
            </w:r>
          </w:p>
        </w:tc>
      </w:tr>
      <w:tr>
        <w:trPr>
          <w:trHeight w:val="671" w:hRule="atLeast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黑体" w:hAnsi="黑体" w:eastAsia="黑体" w:cs="微软雅黑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黑体" w:hAnsi="黑体" w:cs="微软雅黑" w:eastAsia="黑体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/>
              </w:rPr>
              <w:t>单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黑体" w:hAnsi="黑体" w:eastAsia="黑体" w:cs="微软雅黑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黑体" w:hAnsi="黑体" w:cs="微软雅黑" w:eastAsia="黑体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/>
              </w:rPr>
              <w:t>报送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黑体" w:hAnsi="黑体" w:eastAsia="黑体" w:cs="微软雅黑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黑体" w:hAnsi="黑体" w:cs="微软雅黑" w:eastAsia="黑体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/>
              </w:rPr>
              <w:t>中央纪委采用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黑体" w:hAnsi="黑体" w:eastAsia="黑体" w:cs="微软雅黑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黑体" w:hAnsi="黑体" w:cs="微软雅黑" w:eastAsia="黑体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/>
              </w:rPr>
              <w:t>省纪委采用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黑体" w:hAnsi="黑体" w:eastAsia="黑体" w:cs="微软雅黑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黑体" w:hAnsi="黑体" w:cs="微软雅黑" w:eastAsia="黑体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/>
              </w:rPr>
              <w:t>市纪委采用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黑体" w:hAnsi="黑体" w:eastAsia="黑体" w:cs="微软雅黑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黑体" w:hAnsi="黑体" w:cs="微软雅黑" w:eastAsia="黑体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/>
              </w:rPr>
              <w:t>中央媒体采用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黑体" w:hAnsi="黑体" w:eastAsia="黑体" w:cs="微软雅黑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黑体" w:hAnsi="黑体" w:cs="微软雅黑" w:eastAsia="黑体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/>
              </w:rPr>
              <w:t>省级媒体采用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黑体" w:hAnsi="黑体" w:eastAsia="黑体" w:cs="微软雅黑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黑体" w:hAnsi="黑体" w:cs="微软雅黑" w:eastAsia="黑体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/>
              </w:rPr>
              <w:t>市级媒体采用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黑体" w:hAnsi="黑体" w:eastAsia="黑体" w:cs="微软雅黑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黑体" w:hAnsi="黑体" w:cs="微软雅黑" w:eastAsia="黑体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/>
              </w:rPr>
              <w:t>总分</w:t>
            </w:r>
          </w:p>
        </w:tc>
      </w:tr>
      <w:tr>
        <w:trPr>
          <w:trHeight w:val="670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微软雅黑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eastAsia="黑体" w:cs="微软雅黑" w:ascii="黑体" w:hAnsi="黑体"/>
                <w:i w:val="false"/>
                <w:color w:val="000000"/>
                <w:sz w:val="32"/>
                <w:szCs w:val="22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黑体" w:hAnsi="黑体" w:eastAsia="黑体" w:cs="微软雅黑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黑体" w:hAnsi="黑体" w:cs="微软雅黑" w:eastAsia="黑体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/>
              </w:rPr>
              <w:t>数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黑体" w:hAnsi="黑体" w:eastAsia="黑体" w:cs="微软雅黑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黑体" w:hAnsi="黑体" w:cs="微软雅黑" w:eastAsia="黑体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/>
              </w:rPr>
              <w:t>得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黑体" w:hAnsi="黑体" w:eastAsia="黑体" w:cs="微软雅黑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黑体" w:hAnsi="黑体" w:cs="微软雅黑" w:eastAsia="黑体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/>
              </w:rPr>
              <w:t>数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黑体" w:hAnsi="黑体" w:eastAsia="黑体" w:cs="微软雅黑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黑体" w:hAnsi="黑体" w:cs="微软雅黑" w:eastAsia="黑体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/>
              </w:rPr>
              <w:t>得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黑体" w:hAnsi="黑体" w:eastAsia="黑体" w:cs="微软雅黑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黑体" w:hAnsi="黑体" w:cs="微软雅黑" w:eastAsia="黑体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/>
              </w:rPr>
              <w:t>数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黑体" w:hAnsi="黑体" w:eastAsia="黑体" w:cs="微软雅黑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黑体" w:hAnsi="黑体" w:cs="微软雅黑" w:eastAsia="黑体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/>
              </w:rPr>
              <w:t>得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黑体" w:hAnsi="黑体" w:eastAsia="黑体" w:cs="微软雅黑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黑体" w:hAnsi="黑体" w:cs="微软雅黑" w:eastAsia="黑体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/>
              </w:rPr>
              <w:t>数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黑体" w:hAnsi="黑体" w:eastAsia="黑体" w:cs="微软雅黑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黑体" w:hAnsi="黑体" w:cs="微软雅黑" w:eastAsia="黑体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/>
              </w:rPr>
              <w:t>得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黑体" w:hAnsi="黑体" w:eastAsia="黑体" w:cs="微软雅黑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黑体" w:hAnsi="黑体" w:cs="微软雅黑" w:eastAsia="黑体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/>
              </w:rPr>
              <w:t>数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黑体" w:hAnsi="黑体" w:eastAsia="黑体" w:cs="微软雅黑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黑体" w:hAnsi="黑体" w:cs="微软雅黑" w:eastAsia="黑体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/>
              </w:rPr>
              <w:t>得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黑体" w:hAnsi="黑体" w:eastAsia="黑体" w:cs="微软雅黑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黑体" w:hAnsi="黑体" w:cs="微软雅黑" w:eastAsia="黑体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/>
              </w:rPr>
              <w:t>数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黑体" w:hAnsi="黑体" w:eastAsia="黑体" w:cs="微软雅黑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黑体" w:hAnsi="黑体" w:cs="微软雅黑" w:eastAsia="黑体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/>
              </w:rPr>
              <w:t>得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黑体" w:hAnsi="黑体" w:eastAsia="黑体" w:cs="微软雅黑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黑体" w:hAnsi="黑体" w:cs="微软雅黑" w:eastAsia="黑体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/>
              </w:rPr>
              <w:t>数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黑体" w:hAnsi="黑体" w:eastAsia="黑体" w:cs="微软雅黑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黑体" w:hAnsi="黑体" w:cs="微软雅黑" w:eastAsia="黑体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/>
              </w:rPr>
              <w:t>得分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微软雅黑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eastAsia="黑体" w:cs="微软雅黑" w:ascii="黑体" w:hAnsi="黑体"/>
                <w:i w:val="false"/>
                <w:color w:val="000000"/>
                <w:sz w:val="32"/>
                <w:szCs w:val="22"/>
                <w:u w:val="none"/>
              </w:rPr>
            </w:r>
          </w:p>
        </w:tc>
      </w:tr>
      <w:tr>
        <w:trPr>
          <w:trHeight w:val="67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ascii="仿宋" w:hAnsi="仿宋" w:cs="微软雅黑" w:eastAsia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第一纪检监察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67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ascii="仿宋" w:hAnsi="仿宋" w:cs="微软雅黑" w:eastAsia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第二纪检监察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67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ascii="仿宋" w:hAnsi="仿宋" w:cs="微软雅黑" w:eastAsia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第三纪检监察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12</w:t>
            </w:r>
          </w:p>
        </w:tc>
      </w:tr>
      <w:tr>
        <w:trPr>
          <w:trHeight w:val="67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ascii="仿宋" w:hAnsi="仿宋" w:cs="微软雅黑" w:eastAsia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第四纪检监察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36</w:t>
            </w:r>
          </w:p>
        </w:tc>
      </w:tr>
      <w:tr>
        <w:trPr>
          <w:trHeight w:val="67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ascii="仿宋" w:hAnsi="仿宋" w:cs="微软雅黑" w:eastAsia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第五纪检监察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24</w:t>
            </w:r>
          </w:p>
        </w:tc>
      </w:tr>
      <w:tr>
        <w:trPr>
          <w:trHeight w:val="67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ascii="仿宋" w:hAnsi="仿宋" w:cs="微软雅黑" w:eastAsia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第六纪检监察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12</w:t>
            </w:r>
          </w:p>
        </w:tc>
      </w:tr>
      <w:tr>
        <w:trPr>
          <w:trHeight w:val="67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ascii="仿宋" w:hAnsi="仿宋" w:cs="微软雅黑" w:eastAsia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第七纪检监察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67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ascii="仿宋" w:hAnsi="仿宋" w:cs="微软雅黑" w:eastAsia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第八纪检监察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67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ascii="仿宋" w:hAnsi="仿宋" w:cs="微软雅黑" w:eastAsia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第九纪检监察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12</w:t>
            </w:r>
          </w:p>
        </w:tc>
      </w:tr>
      <w:tr>
        <w:trPr>
          <w:trHeight w:val="67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ascii="仿宋" w:hAnsi="仿宋" w:cs="微软雅黑" w:eastAsia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第十纪检监察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Times New Roman"/>
                <w:i w:val="false"/>
                <w:i w:val="false"/>
                <w:color w:val="000000"/>
                <w:sz w:val="32"/>
                <w:szCs w:val="20"/>
                <w:u w:val="none"/>
              </w:rPr>
            </w:pPr>
            <w:r>
              <w:rPr>
                <w:rFonts w:eastAsia="仿宋" w:cs="Times New Roman" w:ascii="仿宋" w:hAnsi="仿宋"/>
                <w:i w:val="false"/>
                <w:color w:val="000000"/>
                <w:sz w:val="32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12</w:t>
            </w:r>
          </w:p>
        </w:tc>
      </w:tr>
      <w:tr>
        <w:trPr>
          <w:trHeight w:val="67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ascii="仿宋" w:hAnsi="仿宋" w:cs="微软雅黑" w:eastAsia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第十一纪检监察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48</w:t>
            </w:r>
          </w:p>
        </w:tc>
      </w:tr>
      <w:tr>
        <w:trPr>
          <w:trHeight w:val="67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ascii="仿宋" w:hAnsi="仿宋" w:cs="微软雅黑" w:eastAsia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第十二纪检监察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67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ascii="仿宋" w:hAnsi="仿宋" w:cs="微软雅黑" w:eastAsia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第十三纪检监察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67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ascii="仿宋" w:hAnsi="仿宋" w:cs="微软雅黑" w:eastAsia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第十四纪检监察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12</w:t>
            </w:r>
          </w:p>
        </w:tc>
      </w:tr>
      <w:tr>
        <w:trPr>
          <w:trHeight w:val="69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ascii="仿宋" w:hAnsi="仿宋" w:cs="微软雅黑" w:eastAsia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第十五纪检监察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left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 w:before="0" w:after="0"/>
        <w:ind w:left="0" w:right="0" w:hanging="0"/>
        <w:jc w:val="left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tbl>
      <w:tblPr>
        <w:tblW w:w="129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80"/>
        <w:gridCol w:w="715"/>
        <w:gridCol w:w="714"/>
        <w:gridCol w:w="713"/>
        <w:gridCol w:w="717"/>
        <w:gridCol w:w="715"/>
        <w:gridCol w:w="713"/>
        <w:gridCol w:w="715"/>
        <w:gridCol w:w="714"/>
        <w:gridCol w:w="715"/>
        <w:gridCol w:w="715"/>
        <w:gridCol w:w="714"/>
        <w:gridCol w:w="714"/>
        <w:gridCol w:w="715"/>
        <w:gridCol w:w="714"/>
        <w:gridCol w:w="715"/>
      </w:tblGrid>
      <w:tr>
        <w:trPr>
          <w:trHeight w:val="869" w:hRule="atLeast"/>
        </w:trPr>
        <w:tc>
          <w:tcPr>
            <w:tcW w:w="1299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MS Gothic" w:hAnsi="MS Gothic" w:eastAsia="MS Gothic" w:cs="MS Gothic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Style w:val="Font21"/>
                <w:rFonts w:ascii="方正小标宋简体" w:hAnsi="方正小标宋简体" w:cs="方正小标宋简体" w:eastAsia="方正小标宋简体"/>
                <w:b w:val="false"/>
                <w:bCs/>
                <w:sz w:val="44"/>
                <w:lang w:val="en-US" w:eastAsia="zh-CN"/>
              </w:rPr>
              <w:t>机关各室（部）新</w:t>
            </w:r>
            <w:r>
              <w:rPr>
                <w:rFonts w:ascii="方正小标宋简体" w:hAnsi="方正小标宋简体" w:cs="宋体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36"/>
                <w:u w:val="none"/>
                <w:lang w:val="en-US" w:eastAsia="zh-CN"/>
              </w:rPr>
              <w:t>闻</w:t>
            </w:r>
            <w:r>
              <w:rPr>
                <w:rStyle w:val="Font21"/>
                <w:rFonts w:ascii="方正小标宋简体" w:hAnsi="方正小标宋简体" w:cs="方正小标宋简体" w:eastAsia="方正小标宋简体"/>
                <w:b w:val="false"/>
                <w:bCs/>
                <w:sz w:val="44"/>
                <w:lang w:val="en-US" w:eastAsia="zh-CN"/>
              </w:rPr>
              <w:t>稿件</w:t>
            </w:r>
            <w:r>
              <w:rPr>
                <w:rFonts w:ascii="方正小标宋简体" w:hAnsi="方正小标宋简体" w:cs="宋体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36"/>
                <w:u w:val="none"/>
                <w:lang w:val="en-US" w:eastAsia="zh-CN"/>
              </w:rPr>
              <w:t>报</w:t>
            </w:r>
            <w:r>
              <w:rPr>
                <w:rStyle w:val="Font21"/>
                <w:rFonts w:ascii="方正小标宋简体" w:hAnsi="方正小标宋简体" w:cs="方正小标宋简体" w:eastAsia="方正小标宋简体"/>
                <w:b w:val="false"/>
                <w:bCs/>
                <w:sz w:val="44"/>
                <w:lang w:val="en-US" w:eastAsia="zh-CN"/>
              </w:rPr>
              <w:t>送及采用情况</w:t>
            </w:r>
            <w:r>
              <w:rPr>
                <w:rFonts w:ascii="方正小标宋简体" w:hAnsi="方正小标宋简体" w:cs="宋体" w:eastAsia="方正小标宋简体"/>
                <w:b w:val="false"/>
                <w:bCs/>
                <w:i w:val="false"/>
                <w:color w:val="000000"/>
                <w:kern w:val="0"/>
                <w:sz w:val="44"/>
                <w:szCs w:val="36"/>
                <w:u w:val="none"/>
                <w:lang w:val="en-US" w:eastAsia="zh-CN"/>
              </w:rPr>
              <w:t>统计</w:t>
            </w:r>
          </w:p>
        </w:tc>
      </w:tr>
      <w:tr>
        <w:trPr>
          <w:trHeight w:val="769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黑体" w:hAnsi="黑体" w:eastAsia="黑体" w:cs="微软雅黑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黑体" w:hAnsi="黑体" w:cs="微软雅黑" w:eastAsia="黑体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/>
              </w:rPr>
              <w:t>单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黑体" w:hAnsi="黑体" w:eastAsia="黑体" w:cs="微软雅黑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黑体" w:hAnsi="黑体" w:cs="微软雅黑" w:eastAsia="黑体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/>
              </w:rPr>
              <w:t>报送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黑体" w:hAnsi="黑体" w:eastAsia="黑体" w:cs="微软雅黑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黑体" w:hAnsi="黑体" w:cs="微软雅黑" w:eastAsia="黑体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/>
              </w:rPr>
              <w:t>中央纪委采用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黑体" w:hAnsi="黑体" w:eastAsia="黑体" w:cs="微软雅黑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黑体" w:hAnsi="黑体" w:cs="微软雅黑" w:eastAsia="黑体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/>
              </w:rPr>
              <w:t>省纪委采用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黑体" w:hAnsi="黑体" w:eastAsia="黑体" w:cs="微软雅黑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黑体" w:hAnsi="黑体" w:cs="微软雅黑" w:eastAsia="黑体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/>
              </w:rPr>
              <w:t>市纪委采用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黑体" w:hAnsi="黑体" w:eastAsia="黑体" w:cs="微软雅黑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黑体" w:hAnsi="黑体" w:cs="微软雅黑" w:eastAsia="黑体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/>
              </w:rPr>
              <w:t>中央媒体采用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黑体" w:hAnsi="黑体" w:eastAsia="黑体" w:cs="微软雅黑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黑体" w:hAnsi="黑体" w:cs="微软雅黑" w:eastAsia="黑体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/>
              </w:rPr>
              <w:t>省级媒体采用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黑体" w:hAnsi="黑体" w:eastAsia="黑体" w:cs="微软雅黑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黑体" w:hAnsi="黑体" w:cs="微软雅黑" w:eastAsia="黑体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/>
              </w:rPr>
              <w:t>市级媒体采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黑体" w:hAnsi="黑体" w:eastAsia="黑体" w:cs="微软雅黑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黑体" w:hAnsi="黑体" w:cs="微软雅黑" w:eastAsia="黑体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/>
              </w:rPr>
              <w:t>总分</w:t>
            </w:r>
          </w:p>
        </w:tc>
      </w:tr>
      <w:tr>
        <w:trPr>
          <w:trHeight w:val="769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微软雅黑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eastAsia="黑体" w:cs="微软雅黑" w:ascii="黑体" w:hAnsi="黑体"/>
                <w:i w:val="false"/>
                <w:color w:val="000000"/>
                <w:sz w:val="32"/>
                <w:szCs w:val="22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黑体" w:hAnsi="黑体" w:eastAsia="黑体" w:cs="微软雅黑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黑体" w:hAnsi="黑体" w:cs="微软雅黑" w:eastAsia="黑体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/>
              </w:rPr>
              <w:t>数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黑体" w:hAnsi="黑体" w:eastAsia="黑体" w:cs="微软雅黑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黑体" w:hAnsi="黑体" w:cs="微软雅黑" w:eastAsia="黑体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/>
              </w:rPr>
              <w:t>得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黑体" w:hAnsi="黑体" w:eastAsia="黑体" w:cs="微软雅黑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黑体" w:hAnsi="黑体" w:cs="微软雅黑" w:eastAsia="黑体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/>
              </w:rPr>
              <w:t>数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黑体" w:hAnsi="黑体" w:eastAsia="黑体" w:cs="微软雅黑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黑体" w:hAnsi="黑体" w:cs="微软雅黑" w:eastAsia="黑体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/>
              </w:rPr>
              <w:t>得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黑体" w:hAnsi="黑体" w:eastAsia="黑体" w:cs="微软雅黑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黑体" w:hAnsi="黑体" w:cs="微软雅黑" w:eastAsia="黑体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/>
              </w:rPr>
              <w:t>数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黑体" w:hAnsi="黑体" w:eastAsia="黑体" w:cs="微软雅黑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黑体" w:hAnsi="黑体" w:cs="微软雅黑" w:eastAsia="黑体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/>
              </w:rPr>
              <w:t>得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黑体" w:hAnsi="黑体" w:eastAsia="黑体" w:cs="微软雅黑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黑体" w:hAnsi="黑体" w:cs="微软雅黑" w:eastAsia="黑体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/>
              </w:rPr>
              <w:t>数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黑体" w:hAnsi="黑体" w:eastAsia="黑体" w:cs="微软雅黑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黑体" w:hAnsi="黑体" w:cs="微软雅黑" w:eastAsia="黑体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/>
              </w:rPr>
              <w:t>得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黑体" w:hAnsi="黑体" w:eastAsia="黑体" w:cs="微软雅黑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黑体" w:hAnsi="黑体" w:cs="微软雅黑" w:eastAsia="黑体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/>
              </w:rPr>
              <w:t>数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黑体" w:hAnsi="黑体" w:eastAsia="黑体" w:cs="微软雅黑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黑体" w:hAnsi="黑体" w:cs="微软雅黑" w:eastAsia="黑体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/>
              </w:rPr>
              <w:t>得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黑体" w:hAnsi="黑体" w:eastAsia="黑体" w:cs="微软雅黑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黑体" w:hAnsi="黑体" w:cs="微软雅黑" w:eastAsia="黑体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/>
              </w:rPr>
              <w:t>数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黑体" w:hAnsi="黑体" w:eastAsia="黑体" w:cs="微软雅黑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黑体" w:hAnsi="黑体" w:cs="微软雅黑" w:eastAsia="黑体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/>
              </w:rPr>
              <w:t>得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黑体" w:hAnsi="黑体" w:eastAsia="黑体" w:cs="微软雅黑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黑体" w:hAnsi="黑体" w:cs="微软雅黑" w:eastAsia="黑体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/>
              </w:rPr>
              <w:t>数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黑体" w:hAnsi="黑体" w:eastAsia="黑体" w:cs="微软雅黑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ascii="黑体" w:hAnsi="黑体" w:cs="微软雅黑" w:eastAsia="黑体"/>
                <w:i w:val="false"/>
                <w:color w:val="000000"/>
                <w:kern w:val="0"/>
                <w:sz w:val="32"/>
                <w:szCs w:val="22"/>
                <w:u w:val="none"/>
                <w:lang w:val="en-US" w:eastAsia="zh-CN"/>
              </w:rPr>
              <w:t>得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微软雅黑"/>
                <w:i w:val="false"/>
                <w:i w:val="false"/>
                <w:color w:val="000000"/>
                <w:sz w:val="32"/>
                <w:szCs w:val="22"/>
                <w:u w:val="none"/>
              </w:rPr>
            </w:pPr>
            <w:r>
              <w:rPr>
                <w:rFonts w:eastAsia="黑体" w:cs="微软雅黑" w:ascii="黑体" w:hAnsi="黑体"/>
                <w:i w:val="false"/>
                <w:color w:val="000000"/>
                <w:sz w:val="3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ascii="仿宋" w:hAnsi="仿宋" w:cs="微软雅黑" w:eastAsia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办公室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ascii="仿宋" w:hAnsi="仿宋" w:cs="微软雅黑" w:eastAsia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组织部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ascii="仿宋" w:hAnsi="仿宋" w:cs="微软雅黑" w:eastAsia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政研室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ascii="仿宋" w:hAnsi="仿宋" w:cs="微软雅黑" w:eastAsia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党风政风监督室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ascii="仿宋" w:hAnsi="仿宋" w:cs="微软雅黑" w:eastAsia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信访室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32</w:t>
            </w:r>
          </w:p>
        </w:tc>
      </w:tr>
      <w:tr>
        <w:trPr>
          <w:trHeight w:val="6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ascii="仿宋" w:hAnsi="仿宋" w:cs="微软雅黑" w:eastAsia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案管室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ascii="仿宋" w:hAnsi="仿宋" w:cs="微软雅黑" w:eastAsia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第一监督检查室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ascii="仿宋" w:hAnsi="仿宋" w:cs="微软雅黑" w:eastAsia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第二监督检查室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ascii="仿宋" w:hAnsi="仿宋" w:cs="微软雅黑" w:eastAsia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第三监督检查室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32</w:t>
            </w:r>
          </w:p>
        </w:tc>
      </w:tr>
      <w:tr>
        <w:trPr>
          <w:trHeight w:val="6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ascii="仿宋" w:hAnsi="仿宋" w:cs="微软雅黑" w:eastAsia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第四监督检查室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24</w:t>
            </w:r>
          </w:p>
        </w:tc>
      </w:tr>
      <w:tr>
        <w:trPr>
          <w:trHeight w:val="6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ascii="仿宋" w:hAnsi="仿宋" w:cs="微软雅黑" w:eastAsia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第五审查调查室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ascii="仿宋" w:hAnsi="仿宋" w:cs="微软雅黑" w:eastAsia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第六审查调查室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ascii="仿宋" w:hAnsi="仿宋" w:cs="微软雅黑" w:eastAsia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第七审查调查室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ascii="仿宋" w:hAnsi="仿宋" w:cs="微软雅黑" w:eastAsia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第八审查调查室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ascii="仿宋" w:hAnsi="仿宋" w:cs="微软雅黑" w:eastAsia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第九审查调查室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ascii="仿宋" w:hAnsi="仿宋" w:cs="微软雅黑" w:eastAsia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审理室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12</w:t>
            </w:r>
          </w:p>
        </w:tc>
      </w:tr>
      <w:tr>
        <w:trPr>
          <w:trHeight w:val="6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ascii="仿宋" w:hAnsi="仿宋" w:cs="微软雅黑" w:eastAsia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干部监督室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ascii="仿宋" w:hAnsi="仿宋" w:cs="微软雅黑" w:eastAsia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技术保障室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ascii="仿宋" w:hAnsi="仿宋" w:cs="微软雅黑" w:eastAsia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市委巡察办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sz w:val="32"/>
                <w:szCs w:val="21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微软雅黑"/>
                <w:i w:val="false"/>
                <w:i w:val="false"/>
                <w:color w:val="000000"/>
                <w:sz w:val="32"/>
                <w:szCs w:val="21"/>
                <w:u w:val="none"/>
              </w:rPr>
            </w:pPr>
            <w:r>
              <w:rPr>
                <w:rFonts w:eastAsia="仿宋" w:cs="微软雅黑" w:ascii="仿宋" w:hAnsi="仿宋"/>
                <w:i w:val="false"/>
                <w:color w:val="000000"/>
                <w:kern w:val="0"/>
                <w:sz w:val="32"/>
                <w:szCs w:val="21"/>
                <w:u w:val="none"/>
                <w:lang w:val="en-US" w:eastAsia="zh-CN"/>
              </w:rPr>
              <w:t>0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28" w:right="2098" w:gutter="0" w:header="0" w:top="1588" w:footer="1304" w:bottom="1474"/>
          <w:pgNumType w:fmt="decimal"/>
          <w:formProt w:val="false"/>
          <w:textDirection w:val="lrTb"/>
          <w:docGrid w:type="linesAndChars" w:linePitch="573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left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765"/>
        <w:gridCol w:w="3234"/>
        <w:gridCol w:w="4306"/>
        <w:gridCol w:w="332"/>
      </w:tblGrid>
      <w:tr>
        <w:trPr>
          <w:trHeight w:val="454" w:hRule="atLeast"/>
        </w:trPr>
        <w:tc>
          <w:tcPr>
            <w:tcW w:w="308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ind w:left="0" w:hanging="1246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分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送：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市纪委常委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市监委委员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各县（市、区）纪委监委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市纪委监委各派驻机构、机关各室（部），市委巡察办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ind w:left="0" w:right="137" w:hanging="1246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08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ind w:left="0" w:hanging="1246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3999" w:type="dxa"/>
            <w:gridSpan w:val="2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中共阳江市纪委办公室</w:t>
            </w:r>
          </w:p>
        </w:tc>
        <w:tc>
          <w:tcPr>
            <w:tcW w:w="4306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right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日印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发</w:t>
            </w:r>
          </w:p>
        </w:tc>
        <w:tc>
          <w:tcPr>
            <w:tcW w:w="332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ind w:left="0" w:right="685" w:hanging="1246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065</wp:posOffset>
                </wp:positionH>
                <wp:positionV relativeFrom="paragraph">
                  <wp:posOffset>1862455</wp:posOffset>
                </wp:positionV>
                <wp:extent cx="85725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2.5pt;mso-wrap-distance-left:9.05pt;mso-wrap-distance-right:9.05pt;mso-wrap-distance-top:0pt;mso-wrap-distance-bottom:0pt;margin-top:146.65pt;mso-position-vertical-relative:text;margin-left: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6"/>
      <w:footerReference w:type="default" r:id="rId7"/>
      <w:type w:val="nextPage"/>
      <w:pgSz w:orient="landscape" w:w="11906" w:h="16838"/>
      <w:pgMar w:left="1588" w:right="1474" w:gutter="0" w:header="0" w:top="2098" w:footer="1304" w:bottom="1928"/>
      <w:pgNumType w:fmt="decimal"/>
      <w:formProt w:val="false"/>
      <w:textDirection w:val="lrTb"/>
      <w:docGrid w:type="linesAndChars" w:linePitch="57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文鼎小标宋简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MS Gothic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_GB2312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firstLine="320"/>
      <w:rPr/>
    </w:pPr>
    <w:r>
      <w:rPr>
        <w:rFonts w:eastAsia="宋体" w:cs="宋体" w:ascii="宋体" w:hAnsi="宋体"/>
        <w:spacing w:val="20"/>
        <w:sz w:val="28"/>
        <w:szCs w:val="28"/>
      </w:rPr>
      <w:t xml:space="preserve">— </w:t>
    </w:r>
    <w:r>
      <w:rPr>
        <w:rFonts w:eastAsia="宋体" w:cs="宋体" w:ascii="宋体" w:hAnsi="宋体"/>
        <w:spacing w:val="20"/>
        <w:sz w:val="28"/>
        <w:szCs w:val="28"/>
      </w:rPr>
      <w:fldChar w:fldCharType="begin"/>
    </w:r>
    <w:r>
      <w:rPr>
        <w:sz w:val="28"/>
        <w:spacing w:val="20"/>
        <w:szCs w:val="28"/>
        <w:rFonts w:eastAsia="宋体" w:cs="宋体" w:ascii="宋体" w:hAnsi="宋体"/>
      </w:rPr>
      <w:instrText xml:space="preserve"> PAGE </w:instrText>
    </w:r>
    <w:r>
      <w:rPr>
        <w:sz w:val="28"/>
        <w:spacing w:val="20"/>
        <w:szCs w:val="28"/>
        <w:rFonts w:eastAsia="宋体" w:cs="宋体" w:ascii="宋体" w:hAnsi="宋体"/>
      </w:rPr>
      <w:fldChar w:fldCharType="separate"/>
    </w:r>
    <w:r>
      <w:rPr>
        <w:sz w:val="28"/>
        <w:spacing w:val="20"/>
        <w:szCs w:val="28"/>
        <w:rFonts w:eastAsia="宋体" w:cs="宋体" w:ascii="宋体" w:hAnsi="宋体"/>
      </w:rPr>
      <w:t>2</w:t>
    </w:r>
    <w:r>
      <w:rPr>
        <w:sz w:val="28"/>
        <w:spacing w:val="2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pacing w:val="2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hanging="0"/>
      <w:jc w:val="right"/>
      <w:rPr/>
    </w:pPr>
    <w:r>
      <w:rPr>
        <w:rFonts w:eastAsia="宋体" w:cs="宋体" w:ascii="宋体" w:hAnsi="宋体"/>
        <w:spacing w:val="20"/>
        <w:sz w:val="28"/>
        <w:szCs w:val="28"/>
      </w:rPr>
      <w:t xml:space="preserve">— </w:t>
    </w:r>
    <w:r>
      <w:rPr>
        <w:rFonts w:eastAsia="宋体" w:cs="宋体" w:ascii="宋体" w:hAnsi="宋体"/>
        <w:spacing w:val="20"/>
        <w:sz w:val="28"/>
        <w:szCs w:val="28"/>
      </w:rPr>
      <w:fldChar w:fldCharType="begin"/>
    </w:r>
    <w:r>
      <w:rPr>
        <w:sz w:val="28"/>
        <w:spacing w:val="20"/>
        <w:szCs w:val="28"/>
        <w:rFonts w:eastAsia="宋体" w:cs="宋体" w:ascii="宋体" w:hAnsi="宋体"/>
      </w:rPr>
      <w:instrText xml:space="preserve"> PAGE </w:instrText>
    </w:r>
    <w:r>
      <w:rPr>
        <w:sz w:val="28"/>
        <w:spacing w:val="20"/>
        <w:szCs w:val="28"/>
        <w:rFonts w:eastAsia="宋体" w:cs="宋体" w:ascii="宋体" w:hAnsi="宋体"/>
      </w:rPr>
      <w:fldChar w:fldCharType="separate"/>
    </w:r>
    <w:r>
      <w:rPr>
        <w:sz w:val="28"/>
        <w:spacing w:val="20"/>
        <w:szCs w:val="28"/>
        <w:rFonts w:eastAsia="宋体" w:cs="宋体" w:ascii="宋体" w:hAnsi="宋体"/>
      </w:rPr>
      <w:t>1</w:t>
    </w:r>
    <w:r>
      <w:rPr>
        <w:sz w:val="28"/>
        <w:spacing w:val="2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pacing w:val="20"/>
        <w:sz w:val="28"/>
        <w:szCs w:val="28"/>
      </w:rPr>
      <w:t xml:space="preserve"> —</w:t>
    </w:r>
    <w:r>
      <w:rPr>
        <w:rFonts w:ascii="宋体_GB2312;微软雅黑" w:hAnsi="宋体_GB2312;微软雅黑" w:cs="宋体_GB2312;微软雅黑" w:eastAsia="宋体_GB2312;微软雅黑"/>
        <w:spacing w:val="20"/>
        <w:sz w:val="28"/>
        <w:szCs w:val="28"/>
      </w:rPr>
      <w:t>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文鼎小标宋简;宋体" w:hAnsi="文鼎小标宋简;宋体" w:eastAsia="文鼎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"/>
      <w:sz w:val="28"/>
    </w:rPr>
  </w:style>
  <w:style w:type="character" w:styleId="CharChar">
    <w:name w:val="批注框文本 Char Char"/>
    <w:basedOn w:val="Style11"/>
    <w:qFormat/>
    <w:rPr>
      <w:rFonts w:eastAsia="仿宋_GB2312;仿宋"/>
      <w:kern w:val="2"/>
      <w:sz w:val="18"/>
      <w:szCs w:val="18"/>
    </w:rPr>
  </w:style>
  <w:style w:type="character" w:styleId="Font01">
    <w:name w:val="font01"/>
    <w:basedOn w:val="Style11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character" w:styleId="Font11">
    <w:name w:val="font11"/>
    <w:basedOn w:val="Style11"/>
    <w:qFormat/>
    <w:rPr>
      <w:rFonts w:ascii="MS Gothic" w:hAnsi="MS Gothic" w:eastAsia="MS Gothic" w:cs="MS Gothic"/>
      <w:b/>
      <w:color w:val="000000"/>
      <w:sz w:val="36"/>
      <w:szCs w:val="36"/>
      <w:u w:val="none"/>
    </w:rPr>
  </w:style>
  <w:style w:type="character" w:styleId="Font21">
    <w:name w:val="font21"/>
    <w:basedOn w:val="Style11"/>
    <w:qFormat/>
    <w:rPr>
      <w:rFonts w:ascii="MS Gothic" w:hAnsi="MS Gothic" w:eastAsia="MS Gothic" w:cs="MS Gothic"/>
      <w:b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日期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Style13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4">
    <w:name w:val="批注框文本"/>
    <w:basedOn w:val="Normal"/>
    <w:qFormat/>
    <w:pPr/>
    <w:rPr>
      <w:rFonts w:eastAsia="仿宋_GB2312;仿宋"/>
      <w:kern w:val="2"/>
      <w:sz w:val="18"/>
      <w:szCs w:val="18"/>
    </w:rPr>
  </w:style>
  <w:style w:type="paragraph" w:styleId="Style15">
    <w:name w:val="正文缩进"/>
    <w:basedOn w:val="Normal"/>
    <w:qFormat/>
    <w:pPr>
      <w:ind w:firstLine="630"/>
    </w:pPr>
    <w:rPr>
      <w:kern w:val="0"/>
    </w:rPr>
  </w:style>
  <w:style w:type="paragraph" w:styleId="Style16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17">
    <w:name w:val="主题词"/>
    <w:basedOn w:val="Normal"/>
    <w:qFormat/>
    <w:pPr>
      <w:ind w:left="1246" w:hanging="1246"/>
    </w:pPr>
    <w:rPr>
      <w:rFonts w:eastAsia="文鼎小标宋简;宋体"/>
    </w:rPr>
  </w:style>
  <w:style w:type="paragraph" w:styleId="Style18">
    <w:name w:val="抄 送"/>
    <w:basedOn w:val="Style17"/>
    <w:qFormat/>
    <w:pPr>
      <w:ind w:left="0" w:hanging="0"/>
    </w:pPr>
    <w:rPr>
      <w:rFonts w:eastAsia="仿宋_GB2312;仿宋"/>
    </w:rPr>
  </w:style>
  <w:style w:type="paragraph" w:styleId="Style19">
    <w:name w:val="附件"/>
    <w:basedOn w:val="Normal"/>
    <w:qFormat/>
    <w:pPr>
      <w:ind w:left="1638" w:hanging="10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江油市公安局文件（平行文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4:30:00Z</dcterms:created>
  <dc:creator>Anonymous</dc:creator>
  <dc:description/>
  <dc:language>en-US</dc:language>
  <cp:lastModifiedBy>赖法生</cp:lastModifiedBy>
  <dcterms:modified xsi:type="dcterms:W3CDTF">2020-07-23T07:40:54Z</dcterms:modified>
  <cp:revision>3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